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72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 się  świadczyć  usługi  medyczne w  Wojewódzkim Wielospecjalistycznym  Centrum Onkologii i Traumatologii  im. M. Kopernika  </w:t>
        <w:br/>
        <w:t>w Łodz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</w:rPr>
        <w:t>W poradni stawka</w:t>
      </w:r>
      <w:r>
        <w:rPr>
          <w:rFonts w:cs="Arial" w:ascii="Arial" w:hAnsi="Arial"/>
        </w:rPr>
        <w:t xml:space="preserve"> za udzieloną zgodnie ze standardami i wymogami NFZ </w:t>
        <w:br/>
        <w:t>i  prawidłowo sprawozdaną poradę.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zł za 1 prawidłowo sprawozdaną poradę u pacjenta w trakcie immunosupresji</w:t>
      </w:r>
    </w:p>
    <w:p>
      <w:pPr>
        <w:pStyle w:val="Akapitzlist"/>
        <w:spacing w:lineRule="auto" w:line="252" w:before="0" w:after="16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160"/>
        <w:ind w:left="709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...</w:t>
      </w:r>
      <w:r>
        <w:rPr>
          <w:rFonts w:cs="Arial" w:ascii="Arial" w:hAnsi="Arial"/>
        </w:rPr>
        <w:t xml:space="preserve"> zł za 1 prawidłowo sprawozdaną poradę u pozostałych</w:t>
      </w:r>
    </w:p>
    <w:p>
      <w:pPr>
        <w:pStyle w:val="Akapitzlist"/>
        <w:spacing w:lineRule="auto" w:line="360" w:before="0" w:after="16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cjentów</w:t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42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e.kulikowska</cp:lastModifiedBy>
  <cp:lastPrinted>2024-11-07T08:40:00Z</cp:lastPrinted>
  <dcterms:modified xsi:type="dcterms:W3CDTF">2024-11-07T07:40:00Z</dcterms:modified>
  <cp:revision>185</cp:revision>
  <dc:subject/>
  <dc:title>Załącznik numer 1</dc:title>
</cp:coreProperties>
</file>